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3 stycz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7518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244662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Radio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Rozgłośni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Kraków”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Słowackiego 2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007 Krak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90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           o sygnaturze nr DR.441.33.2014 z dnia 29 października 2014 r. spółki Polskie Radio Regionalna Rozgłośnia w Krakowie „Radio Kraków” S.A. z siedzibą        w Krakowie, uzupełnionego pismem z dnia 19 listopada 2014 r. oraz pismem     z dnia 25 listopada 2014 r. o udzielenie koncesji na rozpowszechnianie programu radiowego w sieciach telekomunikacyjnych innych niż wykorzystywane do rozpowszechniania rozsiewczego naziemnego lub rozsiewczego satelitarnego, zwanych dalej „sieciami telekomunikacyjnymi”,   po porozumieniu z Prezesem Urzędu Komunikacji Elektronicznej w zakresie technicznych warunków rozpowszechniania oraz w wykonaniu uchwały Krajowej Rady Radiofonii  i Telewizji Nr 519/2014 z dnia 16 grudni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olskie Radio Regionalna Rozgłośnia w Krakowie „Radio Kraków” S.A.</w:t>
      </w:r>
      <w:r>
        <w:rPr>
          <w:sz w:val="28"/>
          <w:szCs w:val="28"/>
        </w:rPr>
        <w:t xml:space="preserve"> z siedzibą w Krak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 xml:space="preserve">„Radio Kraków Off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-MONT Jerzy Grabski i Wspólnicy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Juliusza Słowackiego 3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ków/Kra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nected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Juliusza Słowackiego 3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ków/Kra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3 stycznia 2015 r. i wygasa z dniem 12 stycznia 2025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Polskie Radio Regionalna Rozgłośnia w Krakowie „Radio Kraków” S.A. z siedzibą w Krakowie wnioskiem z dnia 29 października 2014 r. (sygnatura nr DR.441.33.2014) wystąpiła o udzielenie koncesji                         na rozpowszechnianie programu radiowego pod nazwą „Radio Kraków Off”     w sieciach telekomunikacyjnych operatora T-MONT Jerzy Grabski i Wspólnicy spółka jawna zlokalizowaną w Krakowie na obszarze Krakowa oraz operatora Connected Sp. z o.o. zlokalizowaną w Krakowie na obszarze Krakowa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Polskie Radio Regionalna Rozgłośnia w Krakowie „Radio Kraków” S.A. z siedzibą w Krakowie jest jednoosobową spółką akcyjną Skarbu Państwa, która została wpisana do rejestru przedsiębiorców Krajowego Rejestru Sądowego w dniu 2 października 2001 r., w Sądzie Rejonowym dla Krakowa-Śródmieścia w Krakowie, XI Wydział Gospodarczy Krajowego Rejestru Sądowego, pod numerem 000004938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                  o charakterze wyspecjalizowanym: muzyczno-kulturalnym, adresowanego            do mieszkańców Krakowa i województwa małopolskiego, w wieku 25-40 lat     z wykształceniem średnim i wyższym, zainteresowanych nowymi trendami       w szeroko pojętej kulturze, stylu życia i aktywności społecznej, związanych     ze społecznością lokalną. W ramach informacji nadawane będą serwisy dotyczące wydarzeń kulturalnych, koncertów, akcji społecznych i działalności ruchów obywatelskich. Audycje publicystyczne będą realizowane w formie dyskusji i rozmów w studiu z zaproszonymi gośćmi o problemach światopoglądowych, ideach i szeroko rozumianej kulturze. Wśród audycji poradniczych znajdą się felietony i rekomendacje dotyczące zdrowego                i modnego stylu życia. Na audycje edukacyjne złożą się felietony i rozmowy dotyczące nowych trendów w kulturze. Profil muzyczny „Radia Kraków Off” tworzyć będzie szeroko rozumiana muzyka alternatywna z niezależnych wytwórni: elektronika, hip hop, scena songwriterska, trip hop. Audycje autorskie dostarczą muzyki świata, etno, folk i jazz. Zaplanowano również audycje z muzyką tworzoną na żywo w radiowym studiu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24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Zgodnie z odpisem KRS z dnia 29 października 2014 r. (załączonym do wniosku) 100 % akcji spółki Polskie Radio Regionalna Rozgłośnia w Krakowie „Radio Kraków” S.A. należy do Skarbu Państw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Polskie Radio Regionalna Rozgłośnia w Krakowie „Radio Kraków” S.A. o udzielenie koncesji oraz w wykonaniu uchwały Nr 519/2014 z dnia 16 grudnia 2014 r., Przewodniczący KRRiT wystąpił do Prezesa Urzędu Komunikacji Elektronicznej, który postanowieniem  nr DZC-WRT-073-56/14(2) z dnia 22 grudnia 2014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7 stycznia 2015 r. </w:t>
      </w:r>
      <w:r>
        <w:rPr>
          <w:sz w:val="28"/>
          <w:szCs w:val="28"/>
        </w:rPr>
        <w:t xml:space="preserve">spółka Polskie Radio Regionalna Rozgłośnia w Krakowie „Radio Kraków” S.A. z siedzibą w Krakowie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56/14(2) z dnia 22 grudnia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Polskie Radio Regionalna Rozgłośnia w Krakowie „Radio Kraków” S.A. z siedzibą                 w Krakowie koncesję, kierowała się określonymi w ustawie o radiofonii 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3) ogłoszenia Przewodniczącego Krajowej Rady Radiofonii i Telewizji z dnia        5 września 2014 r. w sprawie wysokości opłat za udzielenie koncesji na rozpowszechnianie programów radiowych i telewizyjnych w 2015 r.  ( 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519/2014 z dnia 16 grudnia 2014 r. podjętej w związku z wnioskiem spółki </w:t>
      </w:r>
      <w:r>
        <w:rPr>
          <w:sz w:val="28"/>
          <w:szCs w:val="28"/>
        </w:rPr>
        <w:t xml:space="preserve">Polskie Radio Regionalna Rozgłośnia w Krakowie „Radio Kraków” S.A. z siedzibą                 w Krakowie </w:t>
      </w:r>
      <w:r>
        <w:rPr>
          <w:color w:val="000000"/>
          <w:sz w:val="28"/>
          <w:szCs w:val="28"/>
        </w:rPr>
        <w:t>o udzielenie koncesji na rozpowszechnianie programu radiow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33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olskie Radio Regionalna Rozgłośnia w Krakowie „Radio Kraków” S.A.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90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90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3:00Z</dcterms:created>
  <dc:creator>p206-2</dc:creator>
  <dc:description/>
  <cp:keywords/>
  <dc:language>en-US</dc:language>
  <cp:lastModifiedBy>Sobocinska Agnieszka</cp:lastModifiedBy>
  <cp:lastPrinted>2015-01-13T11:17:00Z</cp:lastPrinted>
  <dcterms:modified xsi:type="dcterms:W3CDTF">2015-01-13T10:18:00Z</dcterms:modified>
  <cp:revision>10</cp:revision>
  <dc:subject/>
  <dc:title>Wzór koncesji</dc:title>
</cp:coreProperties>
</file>